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of public meeting of St Augustine’s Community Together Residents’ Association in St Augustine’s Hall, Norwich on 30 September 201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, apologies, circulation of attendance regist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 held on 24 June 20101 (see below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ers aris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 of revised redevelopment plans for Anglia Square by Centenary Ashcrof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OB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 (9 December 2010)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public meeting of St Augustine’s Community Together Residents’ Association held in St Augustine’s Hall, Norwich on 24 June 2010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 from the Chair, the Rev Nicholas Vesey. Apologies received from Jeff Compton, Cllr Jago and Cllr Dylan. There were 16 people in attendan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minutes of the last meeting (held on 15 April 2010) were accept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ers arising:</w:t>
        <w:br/>
        <w:t>a) The St Augustine’s gyratory – work was behind schedule and completion was not now expected before November.</w:t>
        <w:br/>
        <w:t>b) There was concern about pedestrian safety at the temporary, uncontrolled crossing near Wallace Kings in Botolph Street, in particular inadequate signage.</w:t>
        <w:br/>
        <w:t>c) Parking in Sussex Street – David English felt the public consultation into increasing the permit parking spaces in Sussex Street had been poorly managed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ouncillors’ reports:</w:t>
        <w:br/>
        <w:t>a) Cllr Bearman reported that the new pelican crossing traffic lights in the gyratory would be fitted with adjustable timers.</w:t>
        <w:br/>
        <w:t>b) Cllr Holmes announced that there would be a Magdalen Street Festival on 2 Octobe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ommunity safety issues:</w:t>
        <w:br/>
        <w:t>a) Cycling on the pavements</w:t>
        <w:br/>
        <w:t>b) Dog owners not preventing their dogs from entering children’s play areas in Gildencroft Park and the park was generally unclean and littered.</w:t>
        <w:br/>
        <w:t>c) Parking on double yellow lines in The Lathes, potentially obstructing access for emergency vehicles – parking wards are seldom patrolling there.</w:t>
        <w:br/>
        <w:t>d) Speeding on Sussex Street – 30 mph limit needs to be enforc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matters:</w:t>
        <w:br/>
        <w:t>a) The green space and play area in Leonard Street are underused and need upgrading – ACT would invite City Council’s community engagement officer to next meeting to discuss.</w:t>
        <w:br/>
        <w:t>b) There was no new news on the redevelopment of Anglia Squar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was a presentation of a bouquet of flowers to ACT’s co-founder and vice-chair</w:t>
        <w:br/>
        <w:t>Sally-Ann Reynolds, who was moving on to pastures new.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37485" cy="2040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Goodbye Sal, we’ll miss you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ListBullet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1:00Z</dcterms:created>
  <dc:creator>Stuart J. McLaren</dc:creator>
  <dc:description/>
  <cp:keywords/>
  <dc:language>en-US</dc:language>
  <cp:lastModifiedBy>Stuart J. McLaren</cp:lastModifiedBy>
  <cp:lastPrinted>2010-09-29T18:36:00Z</cp:lastPrinted>
  <dcterms:modified xsi:type="dcterms:W3CDTF">2010-09-29T17:38:00Z</dcterms:modified>
  <cp:revision>1</cp:revision>
  <dc:subject/>
  <dc:title/>
</cp:coreProperties>
</file>